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10.2019г.   №   243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0" w:leader="none"/>
        </w:tabs>
        <w:ind w:right="1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tabs>
          <w:tab w:val="clear" w:pos="720"/>
          <w:tab w:val="left" w:pos="0" w:leader="none"/>
        </w:tabs>
        <w:ind w:right="1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ConsPlusTitle"/>
        <w:widowControl/>
        <w:tabs>
          <w:tab w:val="clear" w:pos="720"/>
          <w:tab w:val="left" w:pos="0" w:leader="none"/>
        </w:tabs>
        <w:ind w:right="1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2.2019 г. № 279 «Об утверждении муниципальной программы «Реализация мероприятий по поддержке отрасли культуры на территории Вольского  муниципального   района  </w:t>
      </w:r>
    </w:p>
    <w:p>
      <w:pPr>
        <w:pStyle w:val="ConsPlusTitle"/>
        <w:widowControl/>
        <w:tabs>
          <w:tab w:val="clear" w:pos="720"/>
          <w:tab w:val="left" w:pos="0" w:leader="none"/>
        </w:tabs>
        <w:ind w:right="1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2019год»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3967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ложением  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, утверждённым постановлением Правительства Саратовской области от 30 июня 2017 года № 327-П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орядке предоставления из областного бюджета субсидии бюджетам   муниципальных    районов,   городских округов и поселений области на поддержку отрасли культуры и условиях ее расходования»</w:t>
      </w:r>
      <w:r>
        <w:rPr>
          <w:rFonts w:cs="Times New Roman" w:ascii="Times New Roman" w:hAnsi="Times New Roman"/>
          <w:sz w:val="28"/>
          <w:szCs w:val="28"/>
        </w:rPr>
        <w:t>, во исполнение Постановления    Правительства    Саратовской    области от 20.11.2013 № 642-П «О государственной программе Саратовской области «Культура Саратовской области до 2020 года», на основании ст. ст. 29, 35, 50 Устава Вольского муниципального района, ПОСТАНОВЛЯЮ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1.  Внести в постановление администрации Вольского муниципального района Саратовской области от 11.02.2019 года «Об утверждении муниципальной программы «Реализация мероприятий по поддержке отрасли культуры на территории Вольского  муниципального   района  на  2019 год» следующие изменения: в разделе «Паспорт программы» и разделе «Система (перечень) программных мероприятий» слова «(прогнозно)» - исключить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Настоящее постановление вступает в силу со дня его официального опубликования, а в части финансирования  программных мероприятий  за счет  средств бюджета Вольского Муниципального  района со дня  вступления  в силу Решения Вольского муниципального Собрания Вольского муниципального района, предусматривающего внесение  соответствующих изменений в Решение Вольского муниципального Собрания  от 17.12.2018 года № 5/36-268  «О бюджете Вольского муниципального района  на 2019   год и  на плановый период 2020 и 2021 годов» и распространяется на правоотношения, возникшие с 1 января 2019года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  Начальнику управления культуры и кино администрации Вольского муниципального района обеспечить размещение уведомления о реализации программы в государственной автоматизированной системе ГАС «Управление» не позднее 10 дней со дня официального опубликования  настоящего постановления. 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Контроль за исполнением настоящего постановления   возложить на заместителя главы администрации Вольского муниципального района Саратовской области по социальным вопросам.</w:t>
      </w:r>
    </w:p>
    <w:p>
      <w:pPr>
        <w:pStyle w:val="TextBodyIndent"/>
        <w:spacing w:lineRule="atLeast" w:line="0"/>
        <w:ind w:left="0"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.о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главы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В.В. Баршут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2:00Z</dcterms:created>
  <dc:creator>Наталья</dc:creator>
  <dc:description/>
  <cp:keywords/>
  <dc:language>en-US</dc:language>
  <cp:lastModifiedBy>2-23-4</cp:lastModifiedBy>
  <cp:lastPrinted>2019-10-24T10:41:00Z</cp:lastPrinted>
  <dcterms:modified xsi:type="dcterms:W3CDTF">2019-10-24T05:42:00Z</dcterms:modified>
  <cp:revision>2</cp:revision>
  <dc:subject/>
  <dc:title> </dc:title>
</cp:coreProperties>
</file>